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一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团队协作的智慧四人轮换中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人物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智慧：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&lt;/p&gt;&lt;p&gt;&lt;img src="/static-img/Tx--ADwhQS3qKtPVy5pQRCXSA8WJIZr-Fi4JBv2U6eaPKheOkd0sxFwV5FJTW7G_.jpg"&gt;&lt;/p&gt;&lt;p&gt;</w:t>
      </w:r>
      <w:r>
        <w:rPr>
          <w:sz w:val="32"/>
          <w:szCs w:val="32"/>
        </w:rPr>
        <w:t>在现代企业管理中，团队协作已经成为一种普遍现象。为了提高工作效率和团队成员的参与度，很多公司采用了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样的工作模式。在这个模式下，每个人都有机会担任不同的角色，从而提升个人的综合能力，并为公司带来更多创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人物角色。这通常是指项目经理或者核心决策者，这个人负责整个项目的规划、执行和监督。他需要具备强大的领导力和组织能力，以确保每个环节都能够顺利进行。</w:t>
      </w:r>
      <w:r>
        <w:rPr>
          <w:sz w:val="32"/>
          <w:szCs w:val="32"/>
        </w:rPr>
        <w:t>&lt;/p&gt;&lt;p&gt;&lt;img src="/static-img/pQaAaFeYTOJDNynPzaDGAyXSA8WJIZr-Fi4JBv2U6eblTrBlRCGQ1cMRw3ierIkK5UJJF9tcNJn_sFRHLYrR_A.jpg"&gt;&lt;/p&gt;&lt;p&gt;</w:t>
      </w:r>
      <w:r>
        <w:rPr>
          <w:sz w:val="32"/>
          <w:szCs w:val="32"/>
        </w:rPr>
        <w:t>接下来，让我们通过几个真实案例来了解这种工作模式是如何运作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米科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米科技在其研发部门实施了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制度。员工们会根据自己的兴趣和技能进行调整，不同的人在不同时间担任不同的角色。当他们担任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的时候，他们不仅要处理日常事务，还要参与到关键决策中去。这让小米能够不断地从内部培养出高素质的管理人才。</w:t>
      </w:r>
      <w:r>
        <w:rPr>
          <w:sz w:val="32"/>
          <w:szCs w:val="32"/>
        </w:rPr>
        <w:t>&lt;/p&gt;&lt;p&gt;&lt;img src="/static-img/AGa7SN7Xbswgw8frxQrTbSXSA8WJIZr-Fi4JBv2U6eblTrBlRCGQ1cMRw3ierIkK5UJJF9tcNJn_sFRHLYrR_A.jpg"&gt;&lt;/p&gt;&lt;p&gt;</w:t>
      </w:r>
      <w:r>
        <w:rPr>
          <w:sz w:val="32"/>
          <w:szCs w:val="32"/>
        </w:rPr>
        <w:t xml:space="preserve">阿里巴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阿里巴巴集团也采纳了类似的做法。在其销售部门，员工们会每隔几个月就更换一次岗位。不论是客户服务、市场分析还是销售推广，每个人都会尝试一下。而当他们成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他们需要整合各方面资源，为公司制定长远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谷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谷歌以其创新精神著称，而这部分得益于它独特的人才发展计划之一——</w:t>
      </w:r>
      <w:r>
        <w:rPr>
          <w:sz w:val="32"/>
          <w:szCs w:val="32"/>
        </w:rPr>
        <w:t>20%</w:t>
      </w:r>
      <w:r>
        <w:rPr>
          <w:sz w:val="32"/>
          <w:szCs w:val="32"/>
        </w:rPr>
        <w:t>时间自由探索政策。在这个政策下，员工可以使用自己的一成百分比时间（即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）来独立或与他人合作开展新想法。此外，当他们需要解决复杂问题时，他们还能选择成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主导整个项目进程。</w:t>
      </w:r>
      <w:r>
        <w:rPr>
          <w:sz w:val="32"/>
          <w:szCs w:val="32"/>
        </w:rPr>
        <w:t>&lt;/p&gt;&lt;p&gt;&lt;img src="/static-img/VGnMuM0neGY3BqcZR-qOSiXSA8WJIZr-Fi4JBv2U6eblTrBlRCGQ1cMRw3ierIkK5UJJF9tcNJn_sFRHLYrR_A.jpg"&gt;&lt;/p&gt;&lt;p&gt;</w:t>
      </w:r>
      <w:r>
        <w:rPr>
          <w:sz w:val="32"/>
          <w:szCs w:val="32"/>
        </w:rPr>
        <w:t>通过上述案例，我们可以看出，无论是在小型创业公司还是大型互联网巨头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的模式都是一个有效的手段，它不仅促进了团队成员之间相互理解，也加速了个人的成长，同时为企业注入新的活力。当然，这种模式也有其挑战，比如可能导致人员流动增加，但对于追求创新和持续发展的大多数企业来说，这些风险值得冒险，因为最终目标是打造更加高效、灵活且具有竞争力的组织结构。</w:t>
      </w:r>
      <w:r>
        <w:rPr>
          <w:sz w:val="32"/>
          <w:szCs w:val="32"/>
        </w:rPr>
        <w:t>&lt;/p&gt;&lt;p&gt;&lt;a href = "/doc/103327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团队协作的智慧四人轮换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角色探索</w:t>
      </w:r>
      <w:r>
        <w:rPr>
          <w:sz w:val="32"/>
          <w:szCs w:val="32"/>
        </w:rPr>
        <w:t>.doc" rel="alternate" download="103327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团队协作的智慧四人轮换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物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